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 xml:space="preserve">Žvejybos ir akvakultūros </w:t>
      </w:r>
      <w:bookmarkStart w:id="1" w:name="_Hlk22548344"/>
      <w:r>
        <w:rPr>
          <w:rFonts w:eastAsia="Times New Roman" w:cs="Times New Roman" w:ascii="Times New Roman" w:hAnsi="Times New Roman"/>
          <w:sz w:val="24"/>
          <w:szCs w:val="24"/>
          <w:lang w:eastAsia="lt-LT"/>
        </w:rPr>
        <w:t>sektoriaus bendradarbiavimas vietos plėtrai</w:t>
      </w:r>
      <w:bookmarkEnd w:id="1"/>
      <w:r>
        <w:rPr>
          <w:rFonts w:eastAsia="Times New Roman" w:cs="Times New Roman" w:ascii="Times New Roman" w:hAnsi="Times New Roman"/>
          <w:sz w:val="24"/>
          <w:szCs w:val="24"/>
          <w:lang w:eastAsia="lt-LT"/>
        </w:rPr>
        <w:t>“, kodas BIVP-AKVA-SAVA-2</w:t>
      </w:r>
    </w:p>
    <w:p>
      <w:pPr>
        <w:pStyle w:val="Normal"/>
        <w:spacing w:lineRule="auto" w:line="276" w:before="0" w:after="0"/>
        <w:ind w:left="4678" w:firstLine="567"/>
        <w:rPr>
          <w:rFonts w:ascii="Times New Roman" w:hAnsi="Times New Roman" w:cs="Times New Roman"/>
          <w:sz w:val="24"/>
          <w:szCs w:val="24"/>
          <w:lang w:eastAsia="lt-LT"/>
        </w:rPr>
      </w:pPr>
      <w:bookmarkStart w:id="2" w:name="_Hlk511912624"/>
      <w:bookmarkEnd w:id="2"/>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3" w:name="1F!A1%3AG66"/>
            <w:bookmarkStart w:id="4" w:name="1F!A1%3AG64"/>
            <w:bookmarkEnd w:id="4"/>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3"/>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p>
            <w:pPr>
              <w:pStyle w:val="Normal"/>
              <w:spacing w:lineRule="auto" w:line="240" w:before="0" w:after="0"/>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18745</wp:posOffset>
                      </wp:positionV>
                      <wp:extent cx="567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9.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314" w:firstLine="931"/>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5a!A1%3AD24"/>
            <w:bookmarkStart w:id="6" w:name="5a!A1%3AD24"/>
            <w:bookmarkEnd w:id="6"/>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949" w:firstLine="1296"/>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0" w:hanging="0"/>
        <w:rPr/>
      </w:pPr>
      <w:r>
        <w:rPr>
          <w:rFonts w:eastAsia="Calibri"/>
          <w:sz w:val="24"/>
          <w:szCs w:val="24"/>
        </w:rPr>
        <w:tab/>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5f!A1%3AD23"/>
            <w:bookmarkStart w:id="8" w:name="5f!A1%3AD23"/>
            <w:bookmarkEnd w:id="8"/>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4253" w:hanging="0"/>
        <w:rPr>
          <w:sz w:val="22"/>
          <w:szCs w:val="22"/>
          <w:lang w:val="lt-LT"/>
        </w:rPr>
      </w:pPr>
      <w:r>
        <w:rPr>
          <w:rFonts w:eastAsia="Calibri"/>
          <w:sz w:val="22"/>
          <w:szCs w:val="22"/>
          <w:lang w:val="lt-LT"/>
        </w:rPr>
        <w:tab/>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sektoriaus bendradarbiavimas vietos plėtrai“, kodas BIVP-AKVA-SA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2F!A1%3AG59"/>
            <w:bookmarkStart w:id="10" w:name="2F!A1"/>
            <w:bookmarkStart w:id="11" w:name="2F!A1%3AG59"/>
            <w:bookmarkStart w:id="12" w:name="2F!A1"/>
            <w:bookmarkEnd w:id="11"/>
            <w:bookmarkEnd w:id="12"/>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1</cp:lastModifiedBy>
  <cp:lastPrinted>2019-08-06T15:24:00Z</cp:lastPrinted>
  <dcterms:modified xsi:type="dcterms:W3CDTF">2019-10-22T06:42:00Z</dcterms:modified>
  <cp:revision>6</cp:revision>
  <dc:subject/>
  <dc:title/>
</cp:coreProperties>
</file>